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 “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See rule 4(1)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Registration of Socie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0</wp:posOffset>
                </wp:positionH>
                <wp:positionV relativeFrom="paragraph">
                  <wp:posOffset>66675</wp:posOffset>
                </wp:positionV>
                <wp:extent cx="11620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atest passport size photograph of Chief promoter duly attested to be affix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5.25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atest passport size photograph of Chief promoter duly attested to be affix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jc w:val="both"/>
        <w:rPr/>
      </w:pPr>
      <w:r>
        <w:rPr/>
        <w:t xml:space="preserve"> </w:t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Pl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Dated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Registrar/Assistant Registrar, </w:t>
      </w:r>
    </w:p>
    <w:p>
      <w:pPr>
        <w:pStyle w:val="Normal"/>
        <w:jc w:val="both"/>
        <w:rPr/>
      </w:pPr>
      <w:r>
        <w:rPr/>
        <w:t xml:space="preserve">Co-operative Societies, </w:t>
      </w:r>
    </w:p>
    <w:p>
      <w:pPr>
        <w:pStyle w:val="Normal"/>
        <w:jc w:val="both"/>
        <w:rPr/>
      </w:pP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r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submit herewith a proposal for registration of the ........................................................................ Society together with necessary enclosures as indicated below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(1) Name of the proposed society:—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2) Address of the proposed society:—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a) Head-Quarters:—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b) Name of Village/Town:—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c) Name of Village Panchayat/Municipality:—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d) Taluka:—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e) District:— </w:t>
      </w:r>
    </w:p>
    <w:p>
      <w:pPr>
        <w:pStyle w:val="Normal"/>
        <w:jc w:val="both"/>
        <w:rPr/>
      </w:pPr>
      <w:r>
        <w:rPr/>
        <w:t xml:space="preserve">(3) Area of operation:— </w:t>
      </w:r>
    </w:p>
    <w:p>
      <w:pPr>
        <w:pStyle w:val="Normal"/>
        <w:jc w:val="both"/>
        <w:rPr/>
      </w:pPr>
      <w:r>
        <w:rPr/>
        <w:t xml:space="preserve">(a) Names of Villages/Municipal wards/Towns/Taluka/District:— </w:t>
      </w:r>
    </w:p>
    <w:p>
      <w:pPr>
        <w:pStyle w:val="Normal"/>
        <w:jc w:val="both"/>
        <w:rPr/>
      </w:pPr>
      <w:r>
        <w:rPr/>
        <w:t xml:space="preserve">**(b) Details of other co-operative societies, if any, of the same class or doing similar type of business, functioning in the area of operation of the proposed socie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so, specify the need for the proposed socie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Main objects of the society:—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Number of members likely to be benefitted by the proposed society:—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The amount of preliminary expenditure incurred by the promoters till the date of application, and estimate of expenditure likely to be incurred thereafter with a view of getting the society registered:—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) Language in which the books and accounts of the society will be maintained:—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8) Name, Phone number and Postal Address of the Chief Promoter:—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9) Name, Phone number and Postal Address of the person to whom correspondence regarding registration or otherwise should be addressed:— </w:t>
      </w:r>
    </w:p>
    <w:p>
      <w:pPr>
        <w:pStyle w:val="Normal"/>
        <w:jc w:val="both"/>
        <w:rPr/>
      </w:pPr>
      <w:r>
        <w:rPr/>
      </w:r>
    </w:p>
    <w:tbl>
      <w:tblPr>
        <w:tblW w:w="98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5"/>
        <w:gridCol w:w="1012"/>
        <w:gridCol w:w="520"/>
        <w:gridCol w:w="473"/>
        <w:gridCol w:w="473"/>
        <w:gridCol w:w="1166"/>
        <w:gridCol w:w="856"/>
        <w:gridCol w:w="1631"/>
        <w:gridCol w:w="1620"/>
        <w:gridCol w:w="473"/>
      </w:tblGrid>
      <w:tr>
        <w:trPr>
          <w:trHeight w:val="20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No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 name of promoters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ether individual or Corporate body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residence(in case of corporate body) village &amp; Taluka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subcribed to share capital]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ther any other signatory of the application is a member of his famil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case of representative of society, whether he is member of the committee of the society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Promoter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declare that the information given above including that in the enclosures are correct to the best of our knowled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CLOSURES:—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) A xerox copy of this Application in Form “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Four copies of the proposed bye-laws signed by the promoters as required under section 7 of the Ac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3) A scheme showing the details as to how the working of the society will be economically sound for the initial period of three year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***(4) A letter of concurrence from the competent authority/authorities for carrying out the business activity as per the scheme. </w:t>
      </w:r>
    </w:p>
    <w:p>
      <w:pPr>
        <w:pStyle w:val="Normal"/>
        <w:jc w:val="both"/>
        <w:rPr/>
      </w:pPr>
      <w:r>
        <w:rPr/>
        <w:t xml:space="preserve">(5) A certificate from the Bank stating the credit balance in favour of atleast two promoter members of the proposed society towards initial share capi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 copy of the Resolution of the promoters appointing and authorising the Chief Promoter for the purpose of registrati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.B.:- (1) In the case of a representative of society, a copy of the resolution of the committee of the society authorising him to sign on its behalf, this application and bye-laws should be enclosed with this applic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 the case of a corporate body, representative status of the signatory on behalf of the corporate body should be indicated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3) The expression “Member of family” means wife, husband, father, mother, unmarried son and unmarried daugh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 receipted challan or record evidencing payment of fees specified by the Registrar for </w:t>
      </w:r>
    </w:p>
    <w:p>
      <w:pPr>
        <w:pStyle w:val="Normal"/>
        <w:jc w:val="both"/>
        <w:rPr/>
      </w:pPr>
      <w:r>
        <w:rPr/>
        <w:t xml:space="preserve">registr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nt by Registered Post on ........................./Delivered in person by ............................ in the office of Registrar/Asst. Registrar ...................... on .....................................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.......................................................</w:t>
      </w:r>
    </w:p>
    <w:p>
      <w:pPr>
        <w:pStyle w:val="Normal"/>
        <w:ind w:left="5760" w:hanging="0"/>
        <w:jc w:val="center"/>
        <w:rPr/>
      </w:pPr>
      <w:r>
        <w:rPr/>
        <w:t>Signature and full name of</w:t>
      </w:r>
    </w:p>
    <w:p>
      <w:pPr>
        <w:pStyle w:val="Normal"/>
        <w:ind w:left="5760" w:hanging="0"/>
        <w:jc w:val="center"/>
        <w:rPr/>
      </w:pPr>
      <w:r>
        <w:rPr/>
        <w:t>Chief Promo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The name of the society shall not have any reference to any caste or religious denomination. </w:t>
      </w:r>
    </w:p>
    <w:p>
      <w:pPr>
        <w:pStyle w:val="Normal"/>
        <w:jc w:val="both"/>
        <w:rPr/>
      </w:pPr>
      <w:r>
        <w:rPr/>
        <w:t xml:space="preserve">** Not applicable to Co-operative Housing Society. </w:t>
      </w:r>
    </w:p>
    <w:p>
      <w:pPr>
        <w:pStyle w:val="Normal"/>
        <w:jc w:val="both"/>
        <w:rPr/>
      </w:pPr>
      <w:r>
        <w:rPr/>
        <w:t xml:space="preserve">*** In case such, N.O.C. is required under any other Act for undertaking such busines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52" w:right="864" w:gutter="0" w:header="720" w:top="77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alibri" w:hAnsi="Calibri" w:eastAsia="Times New Roman" w:cs="Times New Roman"/>
      <w:sz w:val="22"/>
      <w:szCs w:val="22"/>
    </w:rPr>
  </w:style>
  <w:style w:type="character" w:styleId="BodyText2Char">
    <w:name w:val="Body Text 2 Char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07:00Z</dcterms:created>
  <dc:creator>RCS</dc:creator>
  <dc:description/>
  <cp:keywords/>
  <dc:language>en-US</dc:language>
  <cp:lastModifiedBy>HCL</cp:lastModifiedBy>
  <cp:lastPrinted>2016-04-20T13:38:00Z</cp:lastPrinted>
  <dcterms:modified xsi:type="dcterms:W3CDTF">2017-06-30T04:29:00Z</dcterms:modified>
  <cp:revision>1018</cp:revision>
  <dc:subject/>
  <dc:title/>
</cp:coreProperties>
</file>